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977" w:firstLine="563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rvatska agencija za nadzor financijskih usluga (HANFA)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lužbeni registar propisanih informacija 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ranje Račkoga 6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000 ZAGREB </w:t>
      </w:r>
    </w:p>
    <w:p>
      <w:pPr>
        <w:pStyle w:val="Normal"/>
        <w:spacing w:lineRule="auto" w:line="240" w:before="0" w:after="0"/>
        <w:ind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agrebačka burza d.d. 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vana Lučića 2a 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000 ZAGREB </w:t>
      </w:r>
    </w:p>
    <w:p>
      <w:pPr>
        <w:pStyle w:val="Normal"/>
        <w:spacing w:lineRule="auto" w:line="240" w:before="0" w:after="0"/>
        <w:ind w:firstLine="297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HINA – Hrvatska izvještajna novinska agencija </w:t>
      </w:r>
    </w:p>
    <w:p>
      <w:pPr>
        <w:pStyle w:val="Normal"/>
        <w:spacing w:lineRule="auto" w:line="240" w:before="0" w:after="0"/>
        <w:ind w:left="563" w:firstLine="2977"/>
        <w:rPr>
          <w:rFonts w:ascii="Arial" w:hAnsi="Arial" w:eastAsia="Times New Roman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ots@hina.h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rijednosnica: GRNL / ISIN: HRGRNLRA0006 / LEI: 213800O3Z6ZSDBAKG3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ment uređenog tržišta: Službeno tržište Zagrebačke bur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ična država članica: Republika Hrvat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20. prosinca 2022. 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</w:t>
      </w:r>
      <w:r>
        <w:rPr>
          <w:rFonts w:cs="Arial" w:ascii="Arial" w:hAnsi="Arial"/>
          <w:b/>
          <w:bCs/>
          <w:sz w:val="20"/>
          <w:szCs w:val="20"/>
        </w:rPr>
        <w:t>Obavijest o održanoj sjednici Nadzor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tale informacije koje nisu propisane informacij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ukladno odredbama Zakona o tržištu kapitala, Zakona o trgovačkim društvima i Pravilima Zagrebačke burze d.d., Granolio d.d. sa sjedištem u Zagrebu, Budmanijeva 5, OIB: 59064993527, MBS: 080111595, društvo upisano u sudski registar Trgovačkog suda u Zagrebu (dalje u tekstu: Društvo) </w:t>
      </w:r>
      <w:r>
        <w:rPr>
          <w:rFonts w:cs="Arial" w:ascii="Arial" w:hAnsi="Arial"/>
          <w:sz w:val="20"/>
          <w:szCs w:val="20"/>
        </w:rPr>
        <w:t>obaviještava javnost da je dana 20. prosinca 2022. godine održana sjednica Nadzornog odbora Društva na kojoj je utvrđen raspored održavanja sjednica Nadzornog odbora u 2023. godini, kako slje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2.2023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3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7.2023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3. 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2.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ica Nadzornog odbora dana 28.02.2023. godine održati će se prvenstveno radi prezentacije rezultata poslovanja Društva za 4. kvartal 2022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ica Nadzornog odbora dana 28.04.2023. godine održati će se prvenstveno radi utvrđivanja financijskih izvještaja Društva za 2022. godinu, sazivanja Glavne skupštine Društva i prezentacije rezultata poslovanja Društva za 1. kvartal 2023. god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ica Nadzornog odbora dana 28.07.2023. godine održati će se prvenstveno radi prezentacije rezultata poslovanja u prvom polugodištu 2023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ica Nadzornog odbora dana 27.10.2023. godine održati će se prvenstveno radi prezentacije rezultata poslovanja Društva za 3. kvartal 2023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ica Nadzornog odbora dana 21.12.2023. godine održati će se prvenstveno radi utvrđivanja plana održavanja redovnih sjednica NO-a u 2024. godini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va obavijest dostavljena je Službenom registru propisanih informacija Hrvatske agencije za nadzor financijskih usluga – HANFA, Zagrebačkoj burzi, Hrvatskoj izvještajnoj novinskoj agenciji – HinaOTS-u,  a dostupna je i na internetskim stranicama Društv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granolio.hr</w:t>
        </w:r>
      </w:hyperlink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OLIO d.d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75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01a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25e4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39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01ac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f5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s@hina.hr" TargetMode="External"/><Relationship Id="rId3" Type="http://schemas.openxmlformats.org/officeDocument/2006/relationships/hyperlink" Target="http://www.granoli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A9C01-58B8-45D8-BBDF-BDD95814F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  <Company>Granolio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8:00Z</dcterms:created>
  <dc:creator>Romana Bronic</dc:creator>
  <dc:description/>
  <dc:language>en-US</dc:language>
  <cp:lastModifiedBy>Vladimir Kalčić</cp:lastModifiedBy>
  <cp:lastPrinted>2021-12-27T12:38:00Z</cp:lastPrinted>
  <dcterms:modified xsi:type="dcterms:W3CDTF">2022-12-20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