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PARTICIP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THE GENERAL ASSEMBLY OF GRANOLIO 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register my participation in the general assembly of Granolio d.d. scheduled for October 27, 2023. starting at 11:00 a.m., which will be held at the headquarter of the Company in Zagreb, Ulica Pere Budmanij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scheduled assembly could not be held, this application is also valid for the reserve assembly specified in the decision on convening the assembly and the call for the main assemb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h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surname and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Words>
  <Characters>489</Characters>
  <CharactersWithSpaces>5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2:00Z</dcterms:created>
  <dc:creator>Vladimir Kalčić</dc:creator>
  <dc:description/>
  <dc:language>en-US</dc:language>
  <cp:lastModifiedBy>Vladimir Kalčić</cp:lastModifiedBy>
  <dcterms:modified xsi:type="dcterms:W3CDTF">2023-09-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