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IJAVA ZA SUDJELOV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A GLAVNOJ SKUPŠTINI DRUŠTVA GRANOLIO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odytext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 prijavljujem svoje sudjelovanje na glavnoj skupštini društva Granolio d.d. zakazanoj za dan 12.06.2024. s početkom u 11:00 sati, koja će se održati u hotelu DoubleTree by Hilton Zagreb, dvorana Mimosa II, Ulica grada Vukovara 269a, Zagre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koliko se zakazana skupština ne bi mogla održati, ova prijava vrijedi i za rezervnu skupštinu određenu u odluci o sazivanju skupštine i pozivu za glavnu skupšt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ionič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, prezime i pot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hanging="1134"/>
      <w:jc w:val="both"/>
      <w:outlineLvl w:val="0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1134"/>
      <w:jc w:val="both"/>
      <w:outlineLvl w:val="1"/>
    </w:pPr>
    <w:rPr>
      <w:rFonts w:ascii="Arial" w:hAnsi="Arial" w:cs="Arial"/>
      <w:b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843" w:hanging="1123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i/>
    </w:rPr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Courier New" w:hAnsi="Courier New" w:cs="Courier Ne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40" w:after="0"/>
      <w:ind w:left="238" w:hanging="0"/>
      <w:jc w:val="both"/>
    </w:pPr>
    <w:rPr>
      <w:rFonts w:ascii="Arial" w:hAnsi="Arial" w:cs="Arial"/>
      <w:sz w:val="24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jc w:val="center"/>
    </w:pPr>
    <w:rPr>
      <w:rFonts w:ascii="Courier New" w:hAnsi="Courier New" w:eastAsia="MS Mincho;ＭＳ 明朝" w:cs="Courier New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48:00Z</dcterms:created>
  <dc:creator>Snježana Posavec</dc:creator>
  <dc:description/>
  <cp:keywords/>
  <dc:language>en-US</dc:language>
  <cp:lastModifiedBy>Vladimir Kalčić</cp:lastModifiedBy>
  <cp:lastPrinted>2022-05-11T10:49:00Z</cp:lastPrinted>
  <dcterms:modified xsi:type="dcterms:W3CDTF">2024-04-26T15:49:00Z</dcterms:modified>
  <cp:revision>3</cp:revision>
  <dc:subject/>
  <dc:title/>
</cp:coreProperties>
</file>