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PECIJALNA PUNOMOĆ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Ja, ____________________________________________________________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Ime i prezime, adresa, OIB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vime opunomoćujem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_________________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Ime i prezime, adresa, OIB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 me kao dioničara društva Granolio d.d., Zagreb, Ulica Pere Budmanija 5, zastupa na glavnoj skupštini Društva koja je zakazana za dan 12.06.2024. godine, te da temeljem svih dionica kojih sam imatelj i koje se vode na mom računu nematerijaliziranih vrijednosnih papira u depozitoriju SKDD d.d. ostvaruje pravo glasa na skupštini po predloženim točkama dnevnog reda, uključujući i sve dopune dnevnog reda koje bi bile predložene na samoj skupštini Društva, odnosno i sve protuprijedloge odluka po točkama dnevnog reda koji su prispjeli Društvu ili bi bili dani na samoj skupštini. </w:t>
      </w:r>
    </w:p>
    <w:p>
      <w:pPr>
        <w:pStyle w:val="Normal"/>
        <w:spacing w:before="24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se glavna skupština zakazana za dan 12.06.2024. ne bi mogla održati, ova punomoć vrijedi i za rezervnu glavnu skupštinu koja će se održati na datum naznačen u pozivu za skupštinu. </w:t>
      </w:r>
    </w:p>
    <w:p>
      <w:pPr>
        <w:pStyle w:val="Normal"/>
        <w:spacing w:before="24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______________, dana ___.___.2024. </w:t>
      </w:r>
    </w:p>
    <w:p>
      <w:pPr>
        <w:pStyle w:val="Normal"/>
        <w:spacing w:before="24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me i prezime dioničara i potpis: </w:t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color w:val="000000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51:00Z</dcterms:created>
  <dc:creator>Ana Juric</dc:creator>
  <dc:description/>
  <cp:keywords/>
  <dc:language>en-US</dc:language>
  <cp:lastModifiedBy>Vladimir Kalčić</cp:lastModifiedBy>
  <cp:lastPrinted>2022-05-03T14:28:00Z</cp:lastPrinted>
  <dcterms:modified xsi:type="dcterms:W3CDTF">2024-04-26T15:52:00Z</dcterms:modified>
  <cp:revision>3</cp:revision>
  <dc:subject/>
  <dc:title>LIMITED POWER OF ATTORNEY</dc:title>
</cp:coreProperties>
</file>